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bCs/>
        </w:rPr>
        <w:t>Dz.U.02.5.46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RADY MINISTRÓW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8 stycznia 2002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organizacji przyjmowania i rozpatrywania skarg i wniosków.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22 stycznia 2002 r.)</w:t>
      </w:r>
    </w:p>
    <w:p>
      <w:pPr>
        <w:pStyle w:val="Normal"/>
        <w:spacing w:before="0" w:after="240"/>
        <w:ind w:firstLine="431"/>
        <w:jc w:val="both"/>
        <w:rPr>
          <w:rFonts w:cs="Arial"/>
        </w:rPr>
      </w:pPr>
      <w:r>
        <w:rPr>
          <w:rFonts w:cs="Arial"/>
        </w:rPr>
        <w:t>Na podstawie art. 226 ustawy z dnia 14 czerwca 1960 r. - Kodeks postępowania administracyjnego zarządza się, co następuje: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</w:rPr>
      </w:pPr>
      <w:r>
        <w:rPr>
          <w:rFonts w:cs="Arial"/>
          <w:b/>
          <w:bCs/>
        </w:rPr>
        <w:t>Rozdział 1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Przepisy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.</w:t>
      </w:r>
      <w:r>
        <w:rPr>
          <w:rFonts w:cs="Arial"/>
        </w:rPr>
        <w:t> 1. Rozporządzenie reguluje organizację przyjmowania oraz rozpatrywania skarg i wniosków, składanych do organów państwowych, organów jednostek samorządu terytorialnego oraz organów samorządowych jednostek organizacyjnych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Przepisy rozporządzenia stosuje się do skarg i wniosków składanych do organów organizacji i instytucji społecznych, gdy pozostają one w związku z wykonywanymi przez te organizacje i instytucje społeczne zadaniami zleconymi z zakresu administracji publicz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Przepisy rozporządzenia stosuje się również d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karg i wniosków przekazanych właściwym organom przez redakcje prasowe, radiowe i telewizyjne oraz organizacje i instytucje społeczn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materiałów prasowych i innych opublikowanych wiadomości, jeżeli mają znamiona skargi lub wniosku i zostały przesłane właściwym organom przez redakcje prasowe, radiowe i telewizyjn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2.</w:t>
      </w:r>
      <w:r>
        <w:rPr>
          <w:rFonts w:cs="Arial"/>
        </w:rPr>
        <w:t> Skargę lub wniosek adresowane do właściwego organu i przesłane w odpisie do innego organu rozpatruje i załatwia, w ramach swojej właściwości, organ, do którego były adresowan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3.</w:t>
      </w:r>
      <w:r>
        <w:rPr>
          <w:rFonts w:cs="Arial"/>
        </w:rPr>
        <w:t> 1. Przyjmowanie i koordynowanie rozpatrywania skarg i wniosków powierza się wyodrębnionej komórce organizacyjnej lub imiennie wyznaczonym pracowniko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 siedzibie danej jednostki organizacyjnej, w widocznym miejscu, umieszcza się informację wskazującą komórkę organizacyjną lub wyznaczonych pracowników przyjmujących oraz rozpatrujących skargi i wniosk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4.</w:t>
      </w:r>
      <w:r>
        <w:rPr>
          <w:rFonts w:cs="Arial"/>
        </w:rPr>
        <w:t> Organy państwowe określone w art. 229 Kodeksu postępowania administracyjnego, przekazując w trybie art. 232 tego Kodeksu skargę do załatwienia właściwemu organowi niższego stopnia, mogą żądać od tego organu informacji o sposobie jej załatwieni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</w:rPr>
      </w:pPr>
      <w:r>
        <w:rPr>
          <w:rFonts w:cs="Arial"/>
          <w:b/>
          <w:bCs/>
        </w:rPr>
        <w:t>Rozdział 2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Przyjmowanie skarg i wniosków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5.</w:t>
      </w:r>
      <w:r>
        <w:rPr>
          <w:rFonts w:cs="Arial"/>
        </w:rPr>
        <w:t> Skargi i wnioski mogą być wnoszone pisemnie, telegraficznie lub za pomocą dalekopisu, telefaksu, poczty elektronicznej, a także ustnie do protokoł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6.</w:t>
      </w:r>
      <w:r>
        <w:rPr>
          <w:rFonts w:cs="Arial"/>
        </w:rPr>
        <w:t> 1. W razie zgłoszenia skargi lub wniosku ustnie, przyjmujący zgłoszenie sporządza protokół, który podpisują wnoszący skargę lub wniosek i przyjmujący zgłoszeni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 protokole zamieszcza się datę przyjęcia skargi lub wniosku, imię, nazwisko (nazwę) i adres zgłaszającego oraz zwięzły opis treści spraw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7.</w:t>
      </w:r>
      <w:r>
        <w:rPr>
          <w:rFonts w:cs="Arial"/>
        </w:rPr>
        <w:t> Przyjmujący skargi i wnioski potwierdza złożenie skargi lub wniosku, jeżeli zażąda tego wnoszący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</w:rPr>
      </w:pPr>
      <w:r>
        <w:rPr>
          <w:rFonts w:cs="Arial"/>
          <w:b/>
          <w:bCs/>
        </w:rPr>
        <w:t>Rozdział 3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atrywanie skarg i wniosków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8.</w:t>
      </w:r>
      <w:r>
        <w:rPr>
          <w:rFonts w:cs="Arial"/>
        </w:rPr>
        <w:t> 1. Skargi i wnioski niezawierające imienia i nazwiska (nazwy) oraz adresu wnoszącego pozostawia się bez rozpozna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Jeżeli z treści skargi lub wniosku nie można należycie ustalić ich przedmiotu, wzywa się wnoszącego skargę lub wniosek do złożenia, w terminie siedmiu dni od dnia otrzymania wezwania, wyjaśnienia lub uzupełnienia, z pouczeniem, że nieusunięcie tych braków spowoduje pozostawienie skargi lub wniosku bez rozpozn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9.</w:t>
      </w:r>
      <w:r>
        <w:rPr>
          <w:rFonts w:cs="Arial"/>
        </w:rPr>
        <w:t> Jeżeli rozpatrzenie skargi lub wniosku wymaga uprzedniego zbadania i wyjaśnienia sprawy, organ właściwy do rozpatrzenia skargi lub wniosku zbiera niezbędne materiały. W tym celu może zwrócić się do innych organów o przekazanie niezbędnych materiałów i wyjaśnień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0.</w:t>
      </w:r>
      <w:r>
        <w:rPr>
          <w:rFonts w:cs="Arial"/>
        </w:rPr>
        <w:t> Jeżeli skarga lub wniosek dotyczy kilku spraw podlegających rozpatrzeniu przez różne organy, organ, do którego wniesiono skargę lub wniosek, rozpatruje sprawy należące do jego właściwości, a pozostałe przekazuje niezwłocznie, nie później jednak niż w terminie siedmiu dni, właściwym organom, przesyłając odpis skargi lub wniosku, i zawiadamia o tym równocześnie wnoszącego skargę lub wniosek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1.</w:t>
      </w:r>
      <w:r>
        <w:rPr>
          <w:rFonts w:cs="Arial"/>
        </w:rPr>
        <w:t> Skarga dotycząca określonej osoby nie może być przekazana do rozpatrzenia tej osobie ani osobie, wobec której pozostaje ona w stosunku nadrzędności służbow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2.</w:t>
      </w:r>
      <w:r>
        <w:rPr>
          <w:rFonts w:cs="Arial"/>
        </w:rPr>
        <w:t> Organ rozpatrujący skargę lub wniosek może, na zasadach określonych w odrębnych przepisach, wydać polecenie lub podjąć inne stosowne środki, w celu usunięcia stwierdzonych uchybień oraz przyczyn ich powsta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3.</w:t>
      </w:r>
      <w:r>
        <w:rPr>
          <w:rFonts w:cs="Arial"/>
        </w:rPr>
        <w:t> Właściwy organ zawiadamia redakcję prasową, radiową lub telewizyjną o wynikach rozpatrzenia sprawy stanowiącej treść przesłanego temu organowi przez redakcję materiału prasowego lub innej opublikowanej wiadomości, mającej znamiona skargi lub wniosku, a także dokonanych rozstrzygnięciach, wydanych poleceniach lub podjętych środkach i działaniach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</w:rPr>
      </w:pPr>
      <w:r>
        <w:rPr>
          <w:rFonts w:cs="Arial"/>
          <w:b/>
          <w:bCs/>
        </w:rPr>
        <w:t>Rozdział 4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Przepis końcow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4.</w:t>
      </w:r>
      <w:r>
        <w:rPr>
          <w:rFonts w:cs="Arial"/>
        </w:rPr>
        <w:t> Rozporządzenie wchodzi w życie po upływie 14 dni od dnia ogłosz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0:00Z</dcterms:created>
  <dc:creator>rabiejj</dc:creator>
  <dc:description/>
  <cp:keywords/>
  <dc:language>en-US</dc:language>
  <cp:lastModifiedBy>rabiejj</cp:lastModifiedBy>
  <dcterms:modified xsi:type="dcterms:W3CDTF">2009-09-11T12:30:00Z</dcterms:modified>
  <cp:revision>2</cp:revision>
  <dc:subject/>
  <dc:title>Dz</dc:title>
</cp:coreProperties>
</file>